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ограничного муниципального окру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  «28» мая 2022г. №6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сбора отработанных ртутьсодержащих ламп на территории Пограничн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pacing w:lineRule="auto" w:line="276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</w:rPr>
        <w:t xml:space="preserve">1.1. Порядок организации сбора отработанных ртутьсодержащих ламп (далее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2. Порядок разработан в соответствии с Федеральным законом от 24.06.1998 № 89-ФЗ «Об отходах производства и потребления», ГОСТ 12.3.031-83 «Система стандартов безопасности труда, Работы со ртутью. Требования безопасности»,  постановлением Правительства РФ от 28.12.2020 № 2314 «Об утверждении Правил обращения с отходами производства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нятия, используемые в настоящем Порядк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потребители ртутьсодержащих ламп" - юридические лица или индивидуальные предприниматели, физические лица, эксплуатирующие ртутьсодержащие лампы;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й их передачи оператору для транспортирования, обработки, утилизации, обезвреживания, хранения;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>2.Организация сбора отработанных ртутьсодержащих ламп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Сбору подлежат  отработанные ртутьсодержащие лампы.</w:t>
      </w:r>
    </w:p>
    <w:p>
      <w:pPr>
        <w:pStyle w:val="Normal"/>
        <w:spacing w:lineRule="auto" w:line="276"/>
        <w:ind w:firstLine="28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.Потребители ртутьсодержащих ламп, за исключением физических лиц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2.3. 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2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и уведомляют о таких местах накопления оператора на основании договора об обращении с отходами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Администрация Пограничного муниципального округа организует создание мест накопления отработанных ртутьсодержащих ламп, в том числе в случаях, когда организация таких мест накопления в соответствии с пунктом 5 настоящих Правил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Физические лица, проживающие в частном секторе, обязаны сдавать отработанные ртутьсодержащие лампы оператору по обращению с отработанными ртутьсодержащими лампам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Не допускается самостоятельное обезвреживание, использование,  транспортирование и размещение ртутьсодержащих ламп потребителям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 Информирование населени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Информирование населения о порядке сбора отработанных ртутьсодержащих ламп осуществляется операторами по обращению с отработанными ртутьсодержащими лампам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2. Юридические лица и индивидуальные предприниматели, осуществляющие управление многоквартирными домами на основании заключенного договора, доводят информацию о правилах обращения с отработанными ртутьсодержащими лампами до сведения собственников помещений многоквартирных  жилых домов путем размещения информации на информационных стендах (стойках) в помещении управляющей организаци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змещению подлежит следующая информаци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рганизации сбора отработанных ртутьсодержащих ламп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 с указанием места нахождения и контактных телефонов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а и условия приема отработанных ртутьсодержащих ламп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услуг по приёму  отработанных ртутьсодержащих ламп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бращения населения, руководителе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в Территориальный отдел управления Федеральной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лужбы по надзору в сфере защиты прав потребителей и благополучия человека по Приморскому кра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за нарушение Порядка обращения с отработанными ртутьсодержащими лампами.</w:t>
      </w:r>
    </w:p>
    <w:p>
      <w:pPr>
        <w:pStyle w:val="Normal"/>
        <w:spacing w:lineRule="auto" w:line="276"/>
        <w:ind w:left="11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облюдением требований в области обращения с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Приморского кра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е правил обращения с отработанными ртутьсодержащим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ампами потребители несут ответственность в соответствии с действующим законодательством.</w:t>
      </w:r>
    </w:p>
    <w:p>
      <w:pPr>
        <w:pStyle w:val="Normal"/>
        <w:spacing w:lineRule="auto" w:line="276"/>
        <w:ind w:left="13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56129&amp;dst=100043&amp;field=134&amp;date=25.05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32:00Z</dcterms:created>
  <dc:creator>e</dc:creator>
  <dc:description/>
  <cp:keywords/>
  <dc:language>en-US</dc:language>
  <cp:lastModifiedBy>115-1</cp:lastModifiedBy>
  <cp:lastPrinted>2022-05-27T16:31:00Z</cp:lastPrinted>
  <dcterms:modified xsi:type="dcterms:W3CDTF">2022-06-03T01:32:00Z</dcterms:modified>
  <cp:revision>2</cp:revision>
  <dc:subject/>
  <dc:title>АДМИНИСТРАЦИЯ</dc:title>
</cp:coreProperties>
</file>